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ashinath S. Hadimur awarded PhD by RGUHS Bangalor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Renuka Tenahalli  received best paper presenter Prize in National level seminar. Mumbai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Ashwini Nimbal  received best paper presenter Prize in National level seminar on “Life style disorders”. Held at Tilak Ayurveda Mahavidyalaya Pune Maharastra. 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Vilas Chadachan  received best paper presenter Prize in National level seminar on “Ayurveda Revisiting Siddantha Exploring Practices”. At Kolhapur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E21"/>
          <w:sz w:val="24"/>
          <w:szCs w:val="24"/>
        </w:rPr>
        <w:t xml:space="preserve">Hosted </w:t>
      </w:r>
      <w:r>
        <w:rPr>
          <w:rFonts w:cs="Times New Roman" w:ascii="Times New Roman" w:hAnsi="Times New Roman"/>
          <w:sz w:val="24"/>
          <w:szCs w:val="24"/>
        </w:rPr>
        <w:t xml:space="preserve">RGUHS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Kalaburgi Zone </w:t>
      </w:r>
      <w:r>
        <w:rPr>
          <w:rFonts w:cs="Times New Roman" w:ascii="Times New Roman" w:hAnsi="Times New Roman"/>
          <w:color w:val="1C1E21"/>
          <w:sz w:val="24"/>
          <w:szCs w:val="24"/>
        </w:rPr>
        <w:t xml:space="preserve">Kabaddi on </w:t>
      </w:r>
      <w:r>
        <w:rPr>
          <w:rFonts w:cs="Times New Roman" w:ascii="Times New Roman" w:hAnsi="Times New Roman"/>
          <w:sz w:val="24"/>
          <w:szCs w:val="24"/>
        </w:rPr>
        <w:t xml:space="preserve">06/09/2019 </w:t>
      </w:r>
      <w:r>
        <w:rPr>
          <w:rFonts w:cs="Times New Roman" w:ascii="Times New Roman" w:hAnsi="Times New Roman"/>
          <w:color w:val="1C1E21"/>
          <w:sz w:val="24"/>
          <w:szCs w:val="24"/>
        </w:rPr>
        <w:t xml:space="preserve"> In this events under RGUHS different colleges are participated, for kabaddi 14 teams In this events and BLDEA's AVS Ayurveda Mahavidyala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1E21"/>
          <w:sz w:val="24"/>
          <w:szCs w:val="24"/>
        </w:rPr>
        <w:t xml:space="preserve">Vijayapur won the trophy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E21"/>
          <w:sz w:val="24"/>
          <w:szCs w:val="24"/>
        </w:rPr>
        <w:t xml:space="preserve">Hosted </w:t>
      </w:r>
      <w:r>
        <w:rPr>
          <w:rFonts w:cs="Times New Roman" w:ascii="Times New Roman" w:hAnsi="Times New Roman"/>
          <w:sz w:val="24"/>
          <w:szCs w:val="24"/>
        </w:rPr>
        <w:t xml:space="preserve">RGUHS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Kalaburgi Zone </w:t>
      </w:r>
      <w:r>
        <w:rPr>
          <w:rFonts w:cs="Times New Roman" w:ascii="Times New Roman" w:hAnsi="Times New Roman"/>
          <w:color w:val="1C1E21"/>
          <w:sz w:val="24"/>
          <w:szCs w:val="24"/>
        </w:rPr>
        <w:t>Cricket Tournament from 15 to 21/09/2019In this events under RGUHS different colleges are participated,    for cricket 22 teams In this events BLDEA's AVS Ayurveda Mahavidyala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1E21"/>
          <w:sz w:val="24"/>
          <w:szCs w:val="24"/>
        </w:rPr>
        <w:t xml:space="preserve">Vijayapur won the trophy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he Research grant projects of our UG students for the year 2019-20 have been selected for RGUHS Research Grants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Miss. Shweta Sindagi - A study to analyse the relation between Deha Prakriti and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ariables of Lipid Profile. Supervisor: Dr Ashwini A. Nimbal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). Miss. Nanda Kuri - An observational survey study of Pureeshaja Krimi with respect to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aemia. Supervisor: Dr Seeta Birada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120" w:after="12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). Mr. Abhishek Patil - Role of Dashmoola kwatha kavala followed by application of Yastimadhu Ghrita in the  management of first stage of oral fibrosis with special reference to  mukhapaka in tobacco chewers. Supervisor: Dr Sanjay Kadlimatti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120" w:after="12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). Miss Kamalakshi Patil - A clinical study  to evaluate the efficacy of Nirgundi churna (vitex nigundo) in 10  enhancement in school going children. Supervisor: Dr Vijayalaxmi B.  Benakatti</w:t>
      </w:r>
    </w:p>
    <w:p>
      <w:pPr>
        <w:pStyle w:val="Normal"/>
        <w:spacing w:lineRule="auto" w:line="360" w:before="12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Internees of our college Dr. Sangeeta S N &amp; Dr. Soumya Jangamashetti won the 1st prize in Poster Presentation competition in National Level Seminar - "IYOTISHMATI- 2019" on 2nd July 2019. Staff Dr. Vidya Pujari &amp; Dr. Kashianth S. Hadimur were guided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Dr. Shilpa Loni and Dr. Rekha T. K. selected for South Zone Inter University Kabaddi (women's) Tournament 2019-20 at Chennai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UG Students of our college have secure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GUHS University Ran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various subjects in BAMS examination. 2019</w:t>
      </w:r>
    </w:p>
    <w:p>
      <w:pPr>
        <w:pStyle w:val="Normal"/>
        <w:spacing w:lineRule="auto" w:line="360"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Miss Vidyarani Biradar - 2nd Rank in Sanskrit and 9th Rank in Kaumarabrutya.</w:t>
      </w:r>
    </w:p>
    <w:p>
      <w:pPr>
        <w:pStyle w:val="Normal"/>
        <w:spacing w:lineRule="auto" w:line="360"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Mr Gandhara K - 5th Rank in Charaka Samhita </w:t>
      </w:r>
    </w:p>
    <w:p>
      <w:pPr>
        <w:pStyle w:val="Normal"/>
        <w:spacing w:lineRule="auto" w:line="360"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iss Sana - 7th Rank in Kaumarabhrutya and Biostatistics.</w:t>
      </w:r>
    </w:p>
    <w:p>
      <w:pPr>
        <w:pStyle w:val="Normal"/>
        <w:spacing w:lineRule="auto" w:line="360"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iss Laxmi Patil - 9th Rankin Panchakarma</w:t>
      </w:r>
    </w:p>
    <w:p>
      <w:pPr>
        <w:pStyle w:val="Normal"/>
        <w:spacing w:lineRule="auto" w:line="360"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Miss Shrilata - 5th Rank in Research Methodology and Biostatistics. </w:t>
      </w:r>
    </w:p>
    <w:p>
      <w:pPr>
        <w:pStyle w:val="Normal"/>
        <w:spacing w:lineRule="auto" w:line="360"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Miss Jasmine, Miss. Smruti &amp; Mr Puneeth- 8th Rank in Research Methodology and Biostatistics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9:00Z</dcterms:created>
  <dc:creator>admin</dc:creator>
  <dc:description/>
  <cp:keywords/>
  <dc:language>en-US</dc:language>
  <cp:lastModifiedBy>admin</cp:lastModifiedBy>
  <dcterms:modified xsi:type="dcterms:W3CDTF">2020-01-23T09:10:00Z</dcterms:modified>
  <cp:revision>18</cp:revision>
  <dc:subject/>
  <dc:title/>
</cp:coreProperties>
</file>